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 Are You Christmas? (How the Grinch Stole Christmas) 3:30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 Jennings, James Horner &amp; Mariah Carey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8 bar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here are you Christmas </w:t>
        <w:br/>
        <w:t xml:space="preserve">Why can't I find you </w:t>
        <w:br/>
        <w:t xml:space="preserve">Why have you gone away </w:t>
        <w:br/>
        <w:t xml:space="preserve">Where is the laughter </w:t>
        <w:br/>
        <w:t xml:space="preserve">You used to bring me </w:t>
        <w:br/>
        <w:t xml:space="preserve">Why can't I hear music play </w:t>
        <w:br/>
        <w:br/>
        <w:t>My world is changing</w:t>
        <w:br/>
        <w:t>I'm rearranging</w:t>
        <w:br/>
        <w:t>Does that mean Christmas changes too</w:t>
        <w:br/>
        <w:br/>
        <w:t>Where are you Christmas</w:t>
        <w:br/>
        <w:t>Do you remember</w:t>
        <w:br/>
        <w:t>The one you used to know</w:t>
        <w:br/>
        <w:t>I'm not the same one</w:t>
        <w:br/>
        <w:t>See what the time's done</w:t>
        <w:br/>
        <w:t>Is that why you have let me go</w:t>
        <w:br/>
        <w:br/>
        <w:t>Oh - Christmas is here</w:t>
        <w:br/>
        <w:t>Everywhere, oh</w:t>
        <w:br/>
        <w:t>Christmas is here</w:t>
        <w:br/>
        <w:t>If you care, oh</w:t>
        <w:br/>
        <w:br/>
        <w:t>If there is love in your heart and your mind</w:t>
        <w:br/>
        <w:t>You will feel like Christmas all the time</w:t>
        <w:br/>
        <w:br/>
        <w:t>I feel you Christmas</w:t>
        <w:br/>
        <w:t>I know I've found you</w:t>
        <w:br/>
        <w:t>You never fade away oh</w:t>
        <w:br/>
        <w:t>The joy of Christmas</w:t>
        <w:br/>
        <w:t>Stays here inside us</w:t>
        <w:br/>
        <w:t>Fills each and every heart with love</w:t>
        <w:br/>
        <w:br/>
        <w:t>Where are you Christmas</w:t>
        <w:br/>
        <w:t>Fill your heart with love. Mm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8:00Z</dcterms:created>
  <dc:creator>Guy Dearden</dc:creator>
  <dc:description/>
  <cp:keywords/>
  <dc:language>en-US</dc:language>
  <cp:lastModifiedBy>AshDearden</cp:lastModifiedBy>
  <dcterms:modified xsi:type="dcterms:W3CDTF">2015-09-10T14:23:00Z</dcterms:modified>
  <cp:revision>5</cp:revision>
  <dc:subject/>
  <dc:title>Carol Medley 3</dc:title>
</cp:coreProperties>
</file>